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3.2019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 выполнении постановлений вышестоящих профсоюзных органов в части осуществления деятельности по оздоровлению членов профсоюза в санаториях «Белпрофсоюзкурот» и организации экскурсионных поездок с ТЭУП «Беларустур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 мероприятиях посвященных Году малой родины, в оргструктурах Партизанской районной профсоюзной организации за 1-й квартал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Г.Романовой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 результатах осуществления общественного контроля за соблюдением законодательства о труде, в части установления доплат за увеличение объема работ при осуществлении образовательного процесса в группе, ухода за воспита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главного бухгалтера райкома Е.Н.Козлов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тогах осуществления общественного контроля за своевременностью прохождения медицинских осмотров работников (профессии с повышенной опасность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тоги проведения отчётно-выборной кампании в организациях, оргструктурах Партизанской районной организации отраслевого профсою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Об итогах осуществления общественного контроля по вопросам материального стимулирования труда и оказания материальной помощи за февраль-марь 2019 года ( ГУО «Средняя школа № 72 г.Минс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 участии председателя районного комитета профсоюза в совместных  встречах с социальным партнёром и выездных приёмах в трудовых коллективах во 2-м квартале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3-26T09:38:00Z</cp:lastPrinted>
  <dcterms:modified xsi:type="dcterms:W3CDTF">2019-03-26T14:52:00Z</dcterms:modified>
  <cp:revision>44</cp:revision>
  <dc:subject/>
  <dc:title/>
</cp:coreProperties>
</file>